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76835</wp:posOffset>
                </wp:positionV>
                <wp:extent cx="3168650" cy="5715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شخصات و سوابق علمی، آموزشی و پژوه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6.05pt;width:249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شخصات و سوابق علمی، آموزشی و پژوه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9365</wp:posOffset>
            </wp:positionH>
            <wp:positionV relativeFrom="paragraph">
              <wp:posOffset>100330</wp:posOffset>
            </wp:positionV>
            <wp:extent cx="1047750" cy="1310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مسع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و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09113728006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کترونیک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lang w:bidi="fa-IR"/>
        </w:rPr>
        <w:t>javan.masood@gmail.com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لستا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جات علمي و سوابق تحصيلي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57"/>
        <w:gridCol w:w="1380"/>
        <w:gridCol w:w="3242"/>
        <w:gridCol w:w="2094"/>
      </w:tblGrid>
      <w:tr>
        <w:trPr/>
        <w:tc>
          <w:tcPr>
            <w:tcW w:w="1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3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pacing w:val="-2"/>
                <w:rtl w:val="true"/>
              </w:rPr>
              <w:t>رشت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"/>
                <w:rtl w:val="true"/>
              </w:rPr>
              <w:t>تحصيل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"/>
                <w:rtl w:val="true"/>
              </w:rPr>
              <w:t>تخصصي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8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لان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د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8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هرود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د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  <w:t>13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دوس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شهد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Lotus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رسان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نوسا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ال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قالات علمی مجلات علمی معتبر </w:t>
      </w:r>
      <w:r>
        <w:rPr>
          <w:rFonts w:cs="B Nazanin"/>
          <w:b/>
          <w:bCs/>
          <w:sz w:val="26"/>
          <w:szCs w:val="26"/>
          <w:lang w:bidi="fa-IR"/>
        </w:rPr>
        <w:t>ISI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18"/>
        <w:gridCol w:w="614"/>
        <w:gridCol w:w="2375"/>
        <w:gridCol w:w="1119"/>
        <w:gridCol w:w="1384"/>
      </w:tblGrid>
      <w:tr>
        <w:trPr>
          <w:trHeight w:val="23" w:hRule="atLeast"/>
        </w:trPr>
        <w:tc>
          <w:tcPr>
            <w:tcW w:w="628" w:type="dxa"/>
            <w:tcBorders>
              <w:top w:val="thinThickSmallGap" w:sz="2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18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</w:tr>
      <w:tr>
        <w:trPr>
          <w:trHeight w:val="643" w:hRule="atLeast"/>
        </w:trPr>
        <w:tc>
          <w:tcPr>
            <w:tcW w:w="62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5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Fullerene-like Si</w:t>
            </w:r>
            <w:r>
              <w:rPr>
                <w:color w:val="000000"/>
                <w:sz w:val="20"/>
                <w:szCs w:val="20"/>
                <w:vertAlign w:val="subscript"/>
              </w:rPr>
              <w:t>60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nanocage: Hydrogen storage capacity.</w:t>
            </w:r>
          </w:p>
        </w:tc>
        <w:tc>
          <w:tcPr>
            <w:tcW w:w="61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>Current Applied Physics</w:t>
            </w:r>
          </w:p>
        </w:tc>
        <w:tc>
          <w:tcPr>
            <w:tcW w:w="23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all cobalt clusters encapsulated inside Si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nanocages: electronic and magnetic propertie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olecular model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rStyle w:val="Hps"/>
                <w:color w:val="000000"/>
                <w:sz w:val="20"/>
                <w:szCs w:val="20"/>
                <w:lang w:val="en"/>
              </w:rPr>
              <w:t>Surface passivation effects on the electronic and optical properties of 3C-SiC nanocrystals.</w:t>
            </w:r>
          </w:p>
          <w:p>
            <w:pPr>
              <w:pStyle w:val="Normal"/>
              <w:jc w:val="center"/>
              <w:rPr>
                <w:rStyle w:val="Hps"/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 w:val="20"/>
                <w:szCs w:val="20"/>
                <w:lang w:val="en"/>
              </w:rPr>
              <w:t>Physica 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, electronic and magnetic properties of C</w:t>
            </w:r>
            <w:r>
              <w:rPr>
                <w:color w:val="000000"/>
                <w:sz w:val="20"/>
                <w:szCs w:val="20"/>
                <w:vertAlign w:val="subscript"/>
              </w:rPr>
              <w:t>59</w:t>
            </w:r>
            <w:r>
              <w:rPr>
                <w:color w:val="000000"/>
                <w:sz w:val="20"/>
                <w:szCs w:val="20"/>
              </w:rPr>
              <w:t>Ir, C</w:t>
            </w:r>
            <w:r>
              <w:rPr>
                <w:color w:val="000000"/>
                <w:sz w:val="20"/>
                <w:szCs w:val="20"/>
                <w:vertAlign w:val="subscript"/>
              </w:rPr>
              <w:t>58</w:t>
            </w:r>
            <w:r>
              <w:rPr>
                <w:color w:val="000000"/>
                <w:sz w:val="20"/>
                <w:szCs w:val="20"/>
              </w:rPr>
              <w:t>Ir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, and C</w:t>
            </w:r>
            <w:r>
              <w:rPr>
                <w:color w:val="000000"/>
                <w:sz w:val="20"/>
                <w:szCs w:val="20"/>
                <w:vertAlign w:val="subscript"/>
              </w:rPr>
              <w:t>69</w:t>
            </w:r>
            <w:r>
              <w:rPr>
                <w:color w:val="000000"/>
                <w:sz w:val="20"/>
                <w:szCs w:val="20"/>
              </w:rPr>
              <w:t>Ir heterofullerene nano-cages: First principles study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Applied physics 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, Samaneh Ebrahi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al properties of the GaAs nanocrystals: role of electric field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olecular Model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cal properties of the SiC nanocages: ab initio stu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Physics 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and optical properties of nitrogen doped SiC nanocrystals: first principles stud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International Journal of Modern Physics B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etical investigation on the encapsulation of atomic hydrogen into heterofullerene nanocag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rent Applied Physic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rStyle w:val="St1"/>
                <w:color w:val="000000"/>
                <w:sz w:val="20"/>
                <w:szCs w:val="20"/>
                <w:lang w:val="sv-SE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  <w:lang w:val="sv-SE"/>
              </w:rPr>
              <w:br/>
            </w:r>
            <w:r>
              <w:rPr>
                <w:rStyle w:val="St1"/>
                <w:color w:val="000000"/>
                <w:sz w:val="20"/>
                <w:szCs w:val="20"/>
                <w:lang w:val="sv-SE"/>
              </w:rPr>
              <w:t>Javan, Masoud Darvish Gan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val="sv-SE"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val="sv-SE"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ygen doped SiC nanocrystals: first principles study of the optical properti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rnal of Molecular Modeli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b initio study of the nitrogen doped Si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43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C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44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H</w:t>
            </w:r>
            <w:r>
              <w:rPr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76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nanoparticle: Time-dependent density functional theo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Thin solid Film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Style w:val="St1"/>
                <w:color w:val="000000"/>
                <w:sz w:val="20"/>
                <w:szCs w:val="20"/>
              </w:rPr>
              <w:t xml:space="preserve">Masoud Bezi </w:t>
            </w:r>
            <w:r>
              <w:rPr>
                <w:vanish/>
                <w:color w:val="000000"/>
                <w:sz w:val="20"/>
                <w:szCs w:val="20"/>
              </w:rPr>
              <w:br/>
            </w:r>
            <w:r>
              <w:rPr>
                <w:rStyle w:val="St1"/>
                <w:color w:val="000000"/>
                <w:sz w:val="20"/>
                <w:szCs w:val="20"/>
              </w:rPr>
              <w:t>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st principles study of the electric and optical properties of GaAs nanoparticles under the influence of external uniform electric fiel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etters 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oud Bezi Java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Structural, electronic and magnetic properties of small bimetallic zirconium–palladium clusters: Ab initio study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urnal of Alloys and Compounds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oud Bezi Java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Ge–Si and Si–Ge core–shell nanocrystals: Theoretical study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in Solid Films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oud Bezi Java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Magnetic properties of Mg 12 O 12 nanocage doped with transition metal atoms (Mn, Fe, Co and Ni): DFT study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urnal of Magnetism and Magnetic Materials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oud Bezi Java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Electric Field and Phosphorus Doping Roles on the Electronic and Optical Properties of SiC Nanocrystals: First Principles Study</w:t>
              </w:r>
            </w:hyperlink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ournal of Computational and Theoretical Nanoscience  (6)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oud Bezi Java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rbon monoxide interactions with pure and doped B 11 XN 12 (X= Mg, Ge, Ga) nano-clusters: a theoretical study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C Advances (110),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Alireza Soltani, M.B. 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Electronic and magnetic properties of monolayer SiC sheet doped with 3d-trans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Journal of magnetism and Magnetic material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rFonts w:cs="B Yagut"/>
                <w:color w:val="000000"/>
                <w:sz w:val="20"/>
                <w:szCs w:val="20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oud Bezi Java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Electronic transport properties of linear nC20 oligomers: theoretical investigat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Physica 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B Yagut"/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oud Bezi Jav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A DFT study of adsorption of glycine onto the surface of BC 2 N nanotube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Applied Surface Scienc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lireza Soltani, Zivar Azmoodeh, Masoud Bezi Javan, E Tazikeh Lemeski, Leila Kara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Adsorption and dissociation of H 2 on Pd doped graphene-like SiC sheet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nternational Journal of Hydrogen Energ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B Javan, AH Shirdel-Havar, A Soltani, F Pourar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Interaction of B 12 N 12 nano-cage with cysteine through various functionalities: A DFT study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uperlattices and Microstructur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Masoud Bezi Javan, Alireza Soltani, E Tazikeh Lemeski, Afsaneh Ahmadi, Sahar Moazen R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Electronic and Optical properties of 5-AVA Functionalized BN Nanoclusters: A DFT Study</w:t>
              </w:r>
            </w:hyperlink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ew Journal of Chemis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hmad Sousaraei, Hanzaleh Balakheyli, Masoud Bezi Javan, Mortaza Eskanda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A DFT study on the interaction between 5-flourouracil and B12N12 nanoclust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C advanc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oud Bezi Javan, Alireza Soltani, Zivar Azmoodeh, Nafiseh Abdolahi, Niloofar Gholam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Fontstyle01"/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ح‌های تحقیقات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82"/>
        <w:gridCol w:w="1803"/>
        <w:gridCol w:w="1524"/>
        <w:gridCol w:w="1770"/>
      </w:tblGrid>
      <w:tr>
        <w:trPr/>
        <w:tc>
          <w:tcPr>
            <w:tcW w:w="6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انت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نوس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GaN</w:t>
            </w:r>
          </w:p>
        </w:tc>
        <w:tc>
          <w:tcPr>
            <w:tcW w:w="1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4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بررسی خصوصیات نانوذرات </w:t>
            </w:r>
            <w:r>
              <w:rPr>
                <w:sz w:val="20"/>
                <w:szCs w:val="20"/>
                <w:lang w:bidi="fa-IR"/>
              </w:rPr>
              <w:t>InAs</w:t>
            </w:r>
            <w:r>
              <w:rPr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lang w:bidi="fa-IR"/>
              </w:rPr>
              <w:t>،</w:t>
            </w:r>
            <w:r>
              <w:rPr>
                <w:sz w:val="20"/>
                <w:szCs w:val="20"/>
                <w:lang w:bidi="fa-IR"/>
              </w:rPr>
              <w:t>Al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صندوق حمایت از پژوهشگر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بررسی خصوصیات نانوذرات </w:t>
            </w:r>
            <w:r>
              <w:rPr>
                <w:sz w:val="20"/>
                <w:szCs w:val="20"/>
                <w:lang w:bidi="fa-IR"/>
              </w:rPr>
              <w:t>GaAs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 حضور میدا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صندوق حمایت از پژوهشگر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0-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راهنمایی ومشاوره پایان نامه های </w:t>
      </w:r>
      <w:r>
        <w:rPr>
          <w:rtl w:val="true"/>
        </w:rPr>
        <w:t>دانشجوی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5"/>
        <w:gridCol w:w="1322"/>
        <w:gridCol w:w="1054"/>
        <w:gridCol w:w="1155"/>
        <w:gridCol w:w="2560"/>
      </w:tblGrid>
      <w:tr>
        <w:trPr>
          <w:trHeight w:val="23" w:hRule="atLeast"/>
        </w:trPr>
        <w:tc>
          <w:tcPr>
            <w:tcW w:w="642" w:type="dxa"/>
            <w:tcBorders>
              <w:top w:val="thinThick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شته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852" w:hRule="atLeast"/>
        </w:trPr>
        <w:tc>
          <w:tcPr>
            <w:tcW w:w="642" w:type="dxa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بر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کترون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ن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اختار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  <w:t>SiC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ن</w:t>
            </w:r>
          </w:p>
        </w:tc>
        <w:tc>
          <w:tcPr>
            <w:tcW w:w="2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والفض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لتی</w:t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ه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ر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خوا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پتوالکترونیک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یون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متجانس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نوساخت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  <w:t>Cu2S/C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حی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طف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ریم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یح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قولی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ث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غلظ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بال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خوا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غناطی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کتریک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نوفری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یک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رو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بال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ندا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وسف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کبری</w:t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خو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یز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ناز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گنت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رک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نانوذ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فلز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جو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ندا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وزاد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ابر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کترو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نوریبو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افن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اثی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خالصی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ق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ساختار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ترکیب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ط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ک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همکنش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کترون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فوتو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نوساختارهاینی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هاد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پا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رب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انولو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گرافن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ز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رجان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مطال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ث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مواج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کترومغناطی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جایگذیدگ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الکترو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نقاط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کوانتوم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عو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ز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رف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یک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نت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خص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یل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ز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ورشید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بنا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سکای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ح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طف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جتب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ک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لا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زک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نوساختار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  <w:t>InP</w:t>
            </w: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ر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ح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طف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ی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ع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انوسیالا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غناطی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یا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فاو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ندا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بی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رز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Yagu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Yagut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13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50"/>
        <w:gridCol w:w="2551"/>
        <w:gridCol w:w="1299"/>
      </w:tblGrid>
      <w:tr>
        <w:trPr>
          <w:trHeight w:val="23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5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1</w:t>
            </w:r>
          </w:p>
        </w:tc>
      </w:tr>
      <w:tr>
        <w:trPr>
          <w:trHeight w:val="438" w:hRule="atLeast"/>
        </w:trPr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2</w:t>
            </w:r>
          </w:p>
        </w:tc>
      </w:tr>
      <w:tr>
        <w:trPr>
          <w:trHeight w:val="3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شام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پیشرفت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پیشرفت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5-139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جرایی و مدیریت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60"/>
        <w:gridCol w:w="3045"/>
        <w:gridCol w:w="1778"/>
      </w:tblGrid>
      <w:tr>
        <w:trPr>
          <w:trHeight w:val="23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30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7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6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104" w:leader="none"/>
        </w:tabs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Ro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Ro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01">
    <w:name w:val="fontstyle01"/>
    <w:basedOn w:val="DefaultParagraphFont"/>
    <w:qFormat/>
    <w:rPr>
      <w:rFonts w:cs="B Titr"/>
      <w:b/>
      <w:bCs/>
      <w:i w:val="false"/>
      <w:iCs w:val="false"/>
      <w:color w:val="000000"/>
      <w:sz w:val="32"/>
      <w:szCs w:val="32"/>
    </w:rPr>
  </w:style>
  <w:style w:type="character" w:styleId="St1">
    <w:name w:val="st1"/>
    <w:qFormat/>
    <w:rPr/>
  </w:style>
  <w:style w:type="character" w:styleId="Onlinedate">
    <w:name w:val="online-dat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ingdate">
    <w:name w:val="string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scientific.com/worldscinet/ijmpb" TargetMode="External"/><Relationship Id="rId4" Type="http://schemas.openxmlformats.org/officeDocument/2006/relationships/hyperlink" Target="https://scholar.google.com/citations?view_op=view_citation&amp;hl=en&amp;user=AIrkMuAAAAAJ&amp;citation_for_view=AIrkMuAAAAAJ:UebtZRa9Y70C" TargetMode="External"/><Relationship Id="rId5" Type="http://schemas.openxmlformats.org/officeDocument/2006/relationships/hyperlink" Target="https://scholar.google.com/citations?view_op=view_citation&amp;hl=en&amp;user=AIrkMuAAAAAJ&amp;citation_for_view=AIrkMuAAAAAJ:5nxA0vEk-isC" TargetMode="External"/><Relationship Id="rId6" Type="http://schemas.openxmlformats.org/officeDocument/2006/relationships/hyperlink" Target="https://scholar.google.com/citations?view_op=view_citation&amp;hl=en&amp;user=AIrkMuAAAAAJ&amp;citation_for_view=AIrkMuAAAAAJ:roLk4NBRz8UC" TargetMode="External"/><Relationship Id="rId7" Type="http://schemas.openxmlformats.org/officeDocument/2006/relationships/hyperlink" Target="https://scholar.google.com/citations?view_op=view_citation&amp;hl=en&amp;user=AIrkMuAAAAAJ&amp;citation_for_view=AIrkMuAAAAAJ:Se3iqnhoufwC" TargetMode="External"/><Relationship Id="rId8" Type="http://schemas.openxmlformats.org/officeDocument/2006/relationships/hyperlink" Target="https://scholar.google.com/citations?view_op=view_citation&amp;hl=en&amp;user=AIrkMuAAAAAJ&amp;citation_for_view=AIrkMuAAAAAJ:8k81kl-MbHgC" TargetMode="External"/><Relationship Id="rId9" Type="http://schemas.openxmlformats.org/officeDocument/2006/relationships/hyperlink" Target="https://scholar.google.com/citations?view_op=view_citation&amp;hl=en&amp;user=AIrkMuAAAAAJ&amp;sortby=pubdate&amp;citation_for_view=AIrkMuAAAAAJ:3fE2CSJIrl8C" TargetMode="External"/><Relationship Id="rId10" Type="http://schemas.openxmlformats.org/officeDocument/2006/relationships/hyperlink" Target="https://scholar.google.com/citations?view_op=view_citation&amp;hl=en&amp;user=AIrkMuAAAAAJ&amp;sortby=pubdate&amp;citation_for_view=AIrkMuAAAAAJ:Zph67rFs4hoC" TargetMode="External"/><Relationship Id="rId11" Type="http://schemas.openxmlformats.org/officeDocument/2006/relationships/hyperlink" Target="https://scholar.google.com/citations?view_op=view_citation&amp;hl=en&amp;user=AIrkMuAAAAAJ&amp;sortby=pubdate&amp;citation_for_view=AIrkMuAAAAAJ:KlAtU1dfN6UC" TargetMode="External"/><Relationship Id="rId12" Type="http://schemas.openxmlformats.org/officeDocument/2006/relationships/hyperlink" Target="https://scholar.google.com/citations?view_op=view_citation&amp;hl=en&amp;user=AIrkMuAAAAAJ&amp;sortby=pubdate&amp;citation_for_view=AIrkMuAAAAAJ:kNdYIx-mwK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02:00Z</dcterms:created>
  <dc:creator>heydari</dc:creator>
  <dc:description/>
  <dc:language>en-US</dc:language>
  <cp:lastModifiedBy>Dr javan</cp:lastModifiedBy>
  <cp:lastPrinted>2011-04-26T12:59:00Z</cp:lastPrinted>
  <dcterms:modified xsi:type="dcterms:W3CDTF">2017-10-21T08:02:00Z</dcterms:modified>
  <cp:revision>2</cp:revision>
  <dc:subject/>
  <dc:title>برادر گرامی جناب آقای سید امیراحمد مظفری</dc:title>
</cp:coreProperties>
</file>